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0</w:t>
      </w:r>
      <w:r>
        <w:rPr>
          <w:sz w:val="24"/>
        </w:rPr>
        <w:t xml:space="preserve"> » </w:t>
      </w:r>
      <w:r>
        <w:rPr>
          <w:sz w:val="24"/>
          <w:u w:val="single"/>
        </w:rPr>
        <w:t>февраля</w:t>
      </w:r>
      <w:r>
        <w:rPr>
          <w:sz w:val="24"/>
        </w:rPr>
        <w:t xml:space="preserve"> 2020 года № </w:t>
      </w:r>
      <w:r>
        <w:rPr>
          <w:sz w:val="24"/>
          <w:u w:val="single"/>
        </w:rPr>
        <w:t>2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. Береговой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размеров денежн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вознаграждения главы, председателя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вета депутатов и должностных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кладов муниципальных служащих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ерегов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105" w:firstLine="425"/>
        <w:rPr/>
      </w:pPr>
      <w:r>
        <w:rPr>
          <w:sz w:val="24"/>
        </w:rPr>
        <w:t>В соответствии  со статьей 136 Бюджетного кодекса Российской Федерации,   Постановлением Правительства  Челябинской области № 568-П от 19.12.2019г.             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0 год», Соглашением между администрацией Берегового сельского поселения и администрацией Каслинского муниципального района о передаче части полномочий № 3 от 10.01.2020г., Уставом Берегового сельского</w:t>
      </w:r>
      <w:r>
        <w:rPr/>
        <w:t xml:space="preserve"> </w:t>
      </w:r>
      <w:r>
        <w:rPr>
          <w:sz w:val="24"/>
        </w:rPr>
        <w:t>поселения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pacing w:val="0"/>
          <w:sz w:val="24"/>
          <w:szCs w:val="24"/>
        </w:rPr>
        <w:t>Совет депутатов Берегов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размеры денежного вознаграждения главы Берегового сельского поселения, председателя Совета депутатов и должностные оклады муниципальных служащих Берегового сельского поселения с 01.01.2020 года. (Приложения № 1,2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Направить настоящее решение главе Берегового сельского поселения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стоящее решение вступает в силу с момента его официального обнародования и распространяется на правоотношения, возникшие с 01.01.2020 го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Настоящее решение включить в регистр нормативных правовых актов Берегового сельского по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Решение Совета депутатов Берегового сельского поселения от 23 января 2020 года № 19 «Об утверждении  размеров денежного вознаграждения главы, председателя Совета депутатов и должностных окладов муниципальных служащих Берегового сельского поселения» признать утратившим силу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ерегового сельского поселения                                                                       И.А. Халикова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/>
      </w:pPr>
      <w:r>
        <w:rPr>
          <w:spacing w:val="0"/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ерегового сельского поселения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0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февраля </w:t>
      </w:r>
      <w:r>
        <w:rPr>
          <w:sz w:val="24"/>
        </w:rPr>
        <w:t xml:space="preserve"> 2020 года № </w:t>
      </w:r>
      <w:r>
        <w:rPr>
          <w:sz w:val="24"/>
          <w:u w:val="single"/>
        </w:rPr>
        <w:t>23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меры  ежемесячного денежного вознаграждения главы и председателя Совета депутатов в органах местного самоуправления Берегового сельского поселения с 01.01.2020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01"/>
        <w:gridCol w:w="2943"/>
        <w:gridCol w:w="209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, исходя из которого рассчитано ежемесячное денежное вознаграждение (рубле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ы ежемесячного денежного вознаграждения лиц, замещающих выборные должности в органах местного самоуправления Берегов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бавка за исполнение полномочий  по соглашению с Каслинским муниципальным районом на 2020 год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Глава Берегового сельского поселения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88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6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16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седатель Совета депутатов Берегового сельского посе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26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98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ерегового сельского поселения                                                   И.А. Матерухин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/>
      </w:pPr>
      <w:r>
        <w:rPr>
          <w:spacing w:val="0"/>
          <w:sz w:val="24"/>
          <w:szCs w:val="24"/>
        </w:rPr>
        <w:t>Берегового сельского поселения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0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февраля </w:t>
      </w:r>
      <w:r>
        <w:rPr>
          <w:sz w:val="24"/>
        </w:rPr>
        <w:t xml:space="preserve"> 2020 года № </w:t>
      </w:r>
      <w:r>
        <w:rPr>
          <w:sz w:val="24"/>
          <w:u w:val="single"/>
        </w:rPr>
        <w:t>23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должностных окладов муниципальных служащих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органах местного самоуправления Берегового сельского поселения с 01.01.2020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ы должностных окладов муниципальных служащих в органах местного самоуправления Берегового сельского поселения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>
          <w:trHeight w:val="1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 2 категории по финансовым вопроса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8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ерегового сельского поселения                                                       И.А. Матерухин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4:00Z</dcterms:created>
  <dc:creator>Adm1</dc:creator>
  <dc:description/>
  <cp:keywords/>
  <dc:language>en-US</dc:language>
  <cp:lastModifiedBy>Евгения</cp:lastModifiedBy>
  <cp:lastPrinted>2019-11-25T14:49:00Z</cp:lastPrinted>
  <dcterms:modified xsi:type="dcterms:W3CDTF">2020-02-18T03:39:00Z</dcterms:modified>
  <cp:revision>25</cp:revision>
  <dc:subject/>
  <dc:title> </dc:title>
</cp:coreProperties>
</file>